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МЯКОНЬКСКОГО СЕЛЬСКОГО ПОСЕЛЕНИЯ ОКТЯБР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3.2013 г.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ту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ых пожаров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 требованиями Федерального закона № 131 от 06.10.2003 г. «Об общих принципах организации местного самоуправления в РФ», Федерального закона № 69-ФЗ от 21.12.1994г. «О пожарной безопасности», Уставом Мяконь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тушения лес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Контроль за исполнением данно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.И.Наянз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27:00Z</dcterms:created>
  <dc:creator>123</dc:creator>
  <dc:description/>
  <cp:keywords/>
  <dc:language>en-US</dc:language>
  <cp:lastModifiedBy>User</cp:lastModifiedBy>
  <cp:lastPrinted>2013-03-18T09:29:00Z</cp:lastPrinted>
  <dcterms:modified xsi:type="dcterms:W3CDTF">2013-03-18T04:30:00Z</dcterms:modified>
  <cp:revision>6</cp:revision>
  <dc:subject/>
  <dc:title>АДМ</dc:title>
</cp:coreProperties>
</file>